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DECLARAÇÃO DE BENS E VALO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ês/Ano - Referência: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ído pela Lei nº 8.429/92, § 1º: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declaração compreenderá imóveis, móveis, semoventes, dinheiro, títulos, ações, e qualquer outra espécie de bens e valores patrimoniais, localizado no País ou no exterior, e, quando for o caso, abrangerá os bens e valores patrimoniais do cônjuge ou companheiro, dos filhos e de outras pessoas que vivam sob a dependência econômica do declarante, excluídos apenas os objetos e utensílios de uso doméstico.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NT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.G.: _______________________________  C.P.F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TE(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.G.: _______________________________  C.P.F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EPENDÊNCIA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.G.: _______________________________  C.P.F: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PO DE DEPENDÊNCIA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.G.: _______________________________  C.P.F: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PO DE DEPENDÊNCIA: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ÇÃO DE BENS / VALORE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B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EM REA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B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EM REAI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O SERVI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sob as penas da lei, que as informações aqui prestadas são verdadeiras, autorizando a Administração a proceder a guarda das informações constantes neste formulário, bem como das informações anuais posteriores que atualizarão a presente, resguardado o sigilo dest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EM ____/___/ 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conhecer assinatura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2:00Z</dcterms:created>
  <dc:creator>pierre.silveira</dc:creator>
  <dc:description/>
  <dc:language>en-US</dc:language>
  <cp:lastModifiedBy>pierre.silveira</cp:lastModifiedBy>
  <dcterms:modified xsi:type="dcterms:W3CDTF">2018-07-10T11:23:00Z</dcterms:modified>
  <cp:revision>2</cp:revision>
  <dc:subject/>
  <dc:title>FORMULÁRIO DE DECLARAÇÃO DE BENS E VALORES</dc:title>
</cp:coreProperties>
</file>