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25"/>
        <w:gridCol w:w="1341"/>
        <w:gridCol w:w="1791"/>
        <w:gridCol w:w="1216"/>
        <w:gridCol w:w="4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10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right="1022" w:hanging="0"/>
              <w:jc w:val="center"/>
              <w:rPr>
                <w:b/>
                <w:b/>
              </w:rPr>
            </w:pPr>
            <w:r>
              <w:rPr>
                <w:b/>
              </w:rPr>
              <w:t>DECLARAÇÃO DE ENCARGOS DE FAMÍLIA PARA FINS DE IMPOSTO DE RENDA</w:t>
            </w:r>
          </w:p>
          <w:p>
            <w:pPr>
              <w:pStyle w:val="Normal"/>
              <w:ind w:left="1440" w:right="10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À Câmara Municipal de Araucária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>Nos termos da Legislação do Imposto de Renda, venho pela presente informar-lhes que tenho, como encargo(s) de família, a(s) pessoa(s) abaixo relacionada(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ção de Dependência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Nasciment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20"/>
              <w:rPr/>
            </w:pPr>
            <w:r>
              <w:rPr/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>Declaro, sob as penas da lei, que as informações aqui prestadas são verdadeiras e de minha inteira responsabilida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/........../.............</w:t>
            </w:r>
          </w:p>
        </w:tc>
        <w:tc>
          <w:tcPr>
            <w:tcW w:w="561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61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r conforme documento de identificação ou na presença do Servidor responsáve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9"/>
        <w:gridCol w:w="4224"/>
        <w:gridCol w:w="252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Declarante:</w:t>
            </w:r>
          </w:p>
        </w:tc>
      </w:tr>
      <w:tr>
        <w:trPr/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text"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12:00Z</dcterms:created>
  <dc:creator>Divisão de Pessoal</dc:creator>
  <dc:description/>
  <dc:language>en-US</dc:language>
  <cp:lastModifiedBy>pierre.silveira</cp:lastModifiedBy>
  <cp:lastPrinted>2018-07-23T16:19:00Z</cp:lastPrinted>
  <dcterms:modified xsi:type="dcterms:W3CDTF">2018-10-17T18:47:00Z</dcterms:modified>
  <cp:revision>6</cp:revision>
  <dc:subject/>
  <dc:title>DECLARAÇÃO DE ENCARGOS DE FAMÍLIA PARA FINS DE IMPOSTO DE RENDA</dc:title>
</cp:coreProperties>
</file>