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6"/>
        <w:gridCol w:w="3227"/>
        <w:gridCol w:w="1725"/>
        <w:gridCol w:w="136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10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right="10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AÇÃO DE DEPENDENTES PARA FINS DE INSCRIÇÃO JUNTO AO FUNDO DE PREVIDÊNCIA MUNICIPAL DE ARAUCÁRIA</w:t>
            </w:r>
          </w:p>
          <w:p>
            <w:pPr>
              <w:pStyle w:val="Normal"/>
              <w:ind w:left="1440" w:right="10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right="10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À Câmara Municipal de Araucária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49"/>
              <w:jc w:val="both"/>
              <w:rPr/>
            </w:pPr>
            <w:r>
              <w:rPr/>
              <w:t>Nos termos da Lei nº 1.493/2004 que dispõe sobre o Fundo de Previdência Municipal, venho pela presente informar-lhes que tenho como dependente(s) a(s) pessoa(s) abaixo relacionada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Ordem</w:t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Completo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ção de Dependência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Nascimento</w:t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620"/>
              <w:rPr/>
            </w:pPr>
            <w:r>
              <w:rPr/>
              <w:t>Declaro, sob as penas da lei, que as informações aqui prestadas são verdadeiras e de minha inteira responsabilidad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......./........../.............</w:t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</w:t>
            </w:r>
          </w:p>
        </w:tc>
      </w:tr>
      <w:tr>
        <w:trPr/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63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(</w:t>
            </w:r>
            <w:r>
              <w:rPr>
                <w:i/>
                <w:sz w:val="20"/>
                <w:szCs w:val="20"/>
              </w:rPr>
              <w:t>Firma reconhecida</w:t>
            </w:r>
            <w:r>
              <w:rPr/>
              <w:t>)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2688"/>
        <w:gridCol w:w="2064"/>
        <w:gridCol w:w="2845"/>
      </w:tblGrid>
      <w:tr>
        <w:trPr>
          <w:trHeight w:val="45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Declarante:</w:t>
            </w:r>
          </w:p>
        </w:tc>
      </w:tr>
      <w:tr>
        <w:trPr>
          <w:trHeight w:val="454" w:hRule="exact"/>
        </w:trPr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</w:tr>
      <w:tr>
        <w:trPr>
          <w:trHeight w:val="454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</w:tr>
      <w:tr>
        <w:trPr>
          <w:trHeight w:val="454" w:hRule="exac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Ato/Portaria Nomeação: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12" w:right="612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E ENCARGOS DE FAMÍLIA PARA FINS DE IMPOSTO DE RENDA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45:00Z</dcterms:created>
  <dc:creator>AAA - Divisão de Pessoal</dc:creator>
  <dc:description/>
  <dc:language>en-US</dc:language>
  <cp:lastModifiedBy>Divisão de Pessoal</cp:lastModifiedBy>
  <cp:lastPrinted>2005-05-31T09:52:00Z</cp:lastPrinted>
  <dcterms:modified xsi:type="dcterms:W3CDTF">2005-05-31T13:54:00Z</dcterms:modified>
  <cp:revision>3</cp:revision>
  <dc:subject/>
  <dc:title>DECLARAÇÃO DE ENCARGOS DE FAMÍLIA PARA FINS DE IMPOSTO DE RENDA</dc:title>
</cp:coreProperties>
</file>