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DECLARAÇÃO</w:t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u, _____________________________________________ Rg nº _________________, residente e domiciliado(a) à rua __________________________________________________ nº ___________, no bairro _______________________, na cidade de _____________________, telefone ___________ declaro para os devidos fins e sob pena de lei, que ao ser efetuada minha nomeação para o Cargo/Emprego público no Poder Legislativo do Município de Araucária, não estarei infringindo o Artigo 37 inciso XVI, letras “A”, “B” e “C” e inciso XVII da Constituição Federal, que dizem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37..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 – é vedada a acumulação remunerada de cargos públicos, exceto, quando houver compatibilidade de horári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e dois cargos de profess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e um cargo de professor com outro técnico ou científ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e dois cargos ou empregos privativos de profissionais de saúde, com profissões regulamentadas (NR)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 – a proibição de acumular estende-se a empregos e funções e abrange autarquias, fundações, empresas públicas, sociedades de economia mista, suas subsidiárias, e sociedades controladas, direta ou indiretamente, pelo poder público.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eclaro ainda, que não recebo qualquer benefício do Regime Próprio de Previdência Social, de qualquer dos membros da Federação, nos termos do § 10º do art. 37 da C.F., redação dada pela emenda Constitucional nº 20 de 16.12.98, que </w:t>
      </w:r>
      <w:r>
        <w:rPr>
          <w:b/>
          <w:sz w:val="22"/>
          <w:szCs w:val="22"/>
        </w:rPr>
        <w:t>proíbe a percepção simultânea de proventos de aposentadoria com remuneração de Cargo/Emprego ou função públic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>E por ser verdade, firmo a presente declaração para que surta seus legais efeitos.</w:t>
      </w:r>
    </w:p>
    <w:p>
      <w:pPr>
        <w:pStyle w:val="Normal"/>
        <w:spacing w:lineRule="auto" w:line="360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sz w:val="22"/>
          <w:szCs w:val="22"/>
        </w:rPr>
        <w:t>Araucária, ______ de ____________________ de 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3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jc w:val="center"/>
        <w:rPr/>
      </w:pPr>
      <w:r>
        <w:rPr/>
        <w:t>(Assinar conforme documento de identificação ou na presença do Servidor responsável)</w:t>
      </w:r>
    </w:p>
    <w:p>
      <w:pPr>
        <w:pStyle w:val="Normal"/>
        <w:spacing w:lineRule="auto" w:line="360"/>
        <w:ind w:firstLine="378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11:00Z</dcterms:created>
  <dc:creator>Assessoria da Àrea Administrativa - Divisão Pessoal</dc:creator>
  <dc:description/>
  <dc:language>en-US</dc:language>
  <cp:lastModifiedBy>pierre.silveira</cp:lastModifiedBy>
  <cp:lastPrinted>2004-05-19T11:20:00Z</cp:lastPrinted>
  <dcterms:modified xsi:type="dcterms:W3CDTF">2018-10-17T18:42:00Z</dcterms:modified>
  <cp:revision>4</cp:revision>
  <dc:subject/>
  <dc:title>Declaração</dc:title>
</cp:coreProperties>
</file>